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LORD THOU LOV’ST THE CHEERFUL GIV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ge 434 Trinity Hymn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olin obligato book, xx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O TO B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               D           A              E7        A      D                         A        E7      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ord, thou lov'st      the cheerful      giver,    Who with open   heart   and    hand</w:t>
        <w:br/>
        <w:t>We are      thine,     thy mercy sought us,     Found us in death's dreadful  way,</w:t>
        <w:br/>
        <w:t>Blest by     thee      with       gifts and graces, May we heed   thy   church's call;</w:t>
        <w:br/>
        <w:t>Saviour,     thou      hast free-ly      given     All the blessings we      en-       joy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D    A              E7          F#m  D          A             E7            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esses freely, as         a          river    That  refreshes    all the       land.</w:t>
        <w:br/>
        <w:t>To the    fold in     safety brought us,   Never  more from thee to     stray.</w:t>
        <w:br/>
        <w:t>Gladly     in all times    and   places     Give to thee who givest       all.</w:t>
        <w:br/>
        <w:t>Earthly  store and     bread of heaven, Love and peace without      alloy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#m                      C# F#m  C#                    A                D         A  E        B7     E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nt us then       the grace of giving         With a         spir-      it large   and   free,</w:t>
        <w:br/>
        <w:t>Thine own life      thou free- ly gavest        As an           off'-    ring on     the    cross</w:t>
        <w:br/>
        <w:t>Thou hast bought us, and   no longer        Can we        claim   to be       our    own;</w:t>
        <w:br/>
        <w:t>Humbly now         we bow   before thee,    And our       all        to thee    re-     sign;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              D       A                E7          F#m   D         A             E7             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at our    life    and all        our liv-     ing,   We may conse-   crate to     thee.</w:t>
        <w:br/>
        <w:t>For each   sin-   ner whom thou sa-     vest   From eternal      shame and loss.</w:t>
        <w:br/>
        <w:t>Ever          free  and ev-        er   stronger,    We shall serve   thee, Lord, alone.</w:t>
        <w:br/>
        <w:t>For the      king-dom, pow'r, and glo----ry,    Are, O Lord, for   ever          thine.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5:10:00Z</dcterms:created>
  <dc:creator>Gayle</dc:creator>
  <dc:description/>
  <dc:language>en-US</dc:language>
  <cp:lastModifiedBy>Dan</cp:lastModifiedBy>
  <cp:lastPrinted>2003-09-08T22:05:00Z</cp:lastPrinted>
  <dcterms:modified xsi:type="dcterms:W3CDTF">2009-02-07T15:28:00Z</dcterms:modified>
  <cp:revision>6</cp:revision>
  <dc:subject/>
  <dc:title>Amazing Grace</dc:title>
</cp:coreProperties>
</file>